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06.2020  г. № 6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12.2019 г. № 4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Октябр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Октябрьского сельского поселения Совет депутатов Октябр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Совета депутатов от 11.12.2019 г. № 48 «О бюджете Октябрьского сельского поселения на 2020 год и плановый период 2021 и 2022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1 цифры «51 326,43» заменить цифрами «53 271,83»,  цифры «45 202,62» заменить цифрами «47 148,02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51 754,53» заменить цифрами «53 699,93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 xml:space="preserve">                        </w:t>
        <w:tab/>
        <w:t>О.А. Панарин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5:00Z</dcterms:created>
  <dc:creator>Администратор</dc:creator>
  <dc:description/>
  <dc:language>en-US</dc:language>
  <cp:lastModifiedBy>user</cp:lastModifiedBy>
  <cp:lastPrinted>2020-07-09T11:20:00Z</cp:lastPrinted>
  <dcterms:modified xsi:type="dcterms:W3CDTF">2020-08-26T05:35:00Z</dcterms:modified>
  <cp:revision>2</cp:revision>
  <dc:subject/>
  <dc:title>Закон Челябинской области</dc:title>
</cp:coreProperties>
</file>